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6"/>
        </w:rPr>
        <w:t>令和５年度新発田市スポーツ協会表彰候補者推薦書　【個人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483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・年齢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令和５年４月１日現在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性別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position w:val="-4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36"/>
                <w:szCs w:val="21"/>
              </w:rPr>
              <w:t>　　　　　　　年　　　　月　　　日　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position w:val="-4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28"/>
                <w:szCs w:val="21"/>
              </w:rPr>
              <w:t>（　　　　　　歳）　（　男　・　女　）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・学年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団体・年齢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_Hlk49253056"/>
            <w:bookmarkEnd w:id="0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推薦区分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オリンピック栄誉章　　　□パラリンピック栄誉章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ポーツ栄誉章　　　　　□特別優秀競技者章　　 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優秀競技者章　　　　　　□競技者章　　　　　　　 □奨励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※該当する表彰名の□に印をつけて下さい。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彰に該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する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  <w:t>１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競技大会成績　競技大会名称（大会回数も正確に記入）・成績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事項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position w:val="-32"/>
          <w:szCs w:val="21"/>
        </w:rPr>
      </w:pPr>
      <w:r>
        <w:rPr>
          <w:rFonts w:ascii="ＭＳ 明朝;MS Mincho" w:hAnsi="ＭＳ 明朝;MS Mincho" w:cs="ＭＳ 明朝;MS Mincho"/>
          <w:color w:val="000000"/>
          <w:position w:val="-28"/>
          <w:szCs w:val="21"/>
        </w:rPr>
        <w:t>　　　　　　　　　　　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40775</wp:posOffset>
                </wp:positionV>
                <wp:extent cx="27057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2400"/>
                              <w:gridCol w:w="5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2"/>
                                      <w:kern w:val="0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記入者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2"/>
                                      <w:kern w:val="0"/>
                                      <w:szCs w:val="21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Cs w:val="21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13.9pt;mso-wrap-distance-left:7.1pt;mso-wrap-distance-right:0pt;mso-wrap-distance-top:0pt;mso-wrap-distance-bottom:0pt;margin-top:688.25pt;mso-position-vertical-relative:page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2400"/>
                        <w:gridCol w:w="5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44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2"/>
                                <w:kern w:val="0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記入者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2"/>
                                <w:kern w:val="0"/>
                                <w:szCs w:val="21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Cs w:val="21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position w:val="-32"/>
          <w:szCs w:val="21"/>
        </w:rPr>
      </w:pPr>
      <w:r>
        <w:rPr>
          <w:rFonts w:cs="ＭＳ 明朝;MS Mincho" w:ascii="ＭＳ 明朝;MS Mincho" w:hAnsi="ＭＳ 明朝;MS Mincho"/>
          <w:color w:val="000000"/>
          <w:position w:val="-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新発田市スポーツ協会会長　佐藤　哲也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令和５年度新発田市スポーツ協会表彰候補者推薦書　【団体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68"/>
        <w:gridCol w:w="1266"/>
        <w:gridCol w:w="3156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チーム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推薦区分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オリンピック栄誉章　　　□パラリンピック栄誉章　　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ポーツ栄誉章　　　　　□特別優秀競技者章　　 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優秀競技者章　　　　　　□競技者章　　　　　　　 □奨励章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※該当する表彰名の□に印をつけて下さい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勤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齢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彰に該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する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  <w:t>１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競技大会成績　競技大会名称（大会回数も正確に記入）・成績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5430</wp:posOffset>
                </wp:positionV>
                <wp:extent cx="270573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2400"/>
                              <w:gridCol w:w="5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2"/>
                                      <w:kern w:val="0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記入者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2"/>
                                      <w:kern w:val="0"/>
                                      <w:szCs w:val="21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szCs w:val="21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13.9pt;mso-wrap-distance-left:7.1pt;mso-wrap-distance-right:0pt;mso-wrap-distance-top:0pt;mso-wrap-distance-bottom:0pt;margin-top:20.9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2400"/>
                        <w:gridCol w:w="5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44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2"/>
                                <w:kern w:val="0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記入者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4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2"/>
                                <w:kern w:val="0"/>
                                <w:szCs w:val="21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szCs w:val="21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新発田市スポーツ協会会長　佐藤　哲也　様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0:54:00Z</dcterms:created>
  <dc:creator> </dc:creator>
  <dc:description/>
  <cp:keywords/>
  <dc:language>en-US</dc:language>
  <cp:lastModifiedBy>user</cp:lastModifiedBy>
  <cp:lastPrinted>2023-08-17T15:12:00Z</cp:lastPrinted>
  <dcterms:modified xsi:type="dcterms:W3CDTF">2023-08-24T06:54:00Z</dcterms:modified>
  <cp:revision>44</cp:revision>
  <dc:subject/>
  <dc:title/>
</cp:coreProperties>
</file>